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I RICHIESTA ACCESSO CIVICO SEMPLICE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ADSP DEL MARE ADRIATICO CENTRALE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STA DI ACCESSO CIVICO SEMPLICE 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rt. 5, c. 1, D.Lgs. n. 33/2013 e Regolamento ADSP DEL MARE ADRIATICO CENTRALE reso esecutivo con Ordinanza n. 1/2020) 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cognome* ____________________ nome* _________________________ nato/a* _________________ (prov.____) il__________________________ residente in* _______________ (prov._____) via ___________________ n.______________ e-mail _______________________________ cell. ____________ tel. _________________ fax ________________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siderata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] l’omessa pubblicazione ovvero [] la pubblicazione parziale del seguente documento/informazione/dato che in base alla normativa vigente non risulta pubblicato sul sito della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DSP DEL MARE ADRIATICO CENTRAL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…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ll’art. 5, c. 1, D.Lgs. n. 33/2013, e degli artt. 19/24 del Regolamento dell’Ente, la pubblicazione di quanto richiesto e la comunicazione alla/al medesima/o dell’avvenuta pubblicazione, indicando il collegamento ipertestuale al dato/informazione oggetto dell’istanza. Indirizzo di posta certificata per le comunicazioni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llega copia del proprio documento di riconoscimento in corso di validità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firma per esteso leggibile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tiva sul trattamento dei dati personali forniti con la richiest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Fin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 verranno trattati dalla ADSP del Mare Adriatico per lo svolgimento delle proprie funzioni istituzionali in relazione al procedimento avviat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Natura del conferi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e provvedere all’emanazione del provvedimento conclusivo dello stesso. 3. Modalità del trattamen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Diritti dell’interessato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Titolare e Responsabile del trattamento Il Titolare del trattamento dei dati è la ADSP del Mare Adriatico Centrale. Il Responsabile del trattamento è il Responsabile della Trasparenza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 (luogo e data) __________________________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per esteso leggibile) ________________________________________________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410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1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Caratteredellanota">
    <w:name w:val="Carattere della nota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right="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1">
    <w:name w:val="Griglia tab.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2">
    <w:name w:val="Elenco a colori - Colore 12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6:00Z</dcterms:created>
  <dc:creator>Bugio</dc:creator>
  <dc:description/>
  <cp:keywords/>
  <dc:language>en-US</dc:language>
  <cp:lastModifiedBy>Claudia Guglielmo</cp:lastModifiedBy>
  <cp:lastPrinted>2019-11-28T19:50:00Z</cp:lastPrinted>
  <dcterms:modified xsi:type="dcterms:W3CDTF">2020-01-13T08:56:00Z</dcterms:modified>
  <cp:revision>2</cp:revision>
  <dc:subject/>
  <dc:title/>
</cp:coreProperties>
</file>